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976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 о н е ц ь к а   о б л а с т 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 А Р І У П О Л Ь С Ь К А   С П Е Ц І А Л І З О В А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А  I-III  СТУПЕНІВ  №  42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ул.  Карпинського, 25, м. Маріуполь, 87513. Тел.: (0629) 384448, 384429.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0"/>
            <w:lang w:val="en-US"/>
          </w:rPr>
          <w:t>marschool</w:t>
        </w:r>
        <w:r>
          <w:rPr>
            <w:rStyle w:val="InternetLink"/>
            <w:color w:val="000000"/>
            <w:sz w:val="28"/>
            <w:szCs w:val="20"/>
          </w:rPr>
          <w:t>42@</w:t>
        </w:r>
      </w:hyperlink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kr.net</w:t>
      </w:r>
    </w:p>
    <w:p>
      <w:pPr>
        <w:pStyle w:val="Normal"/>
        <w:jc w:val="center"/>
        <w:rPr>
          <w:color w:val="FF0000"/>
          <w:sz w:val="28"/>
          <w:szCs w:val="20"/>
          <w:lang w:val="en-US"/>
        </w:rPr>
      </w:pPr>
      <w:r>
        <w:rPr>
          <w:color w:val="FF0000"/>
          <w:sz w:val="28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</w:rPr>
        <w:t xml:space="preserve">_______________№_________________                 </w:t>
      </w:r>
      <w:r>
        <w:rPr>
          <w:sz w:val="28"/>
          <w:szCs w:val="20"/>
          <w:lang w:val="uk-UA"/>
        </w:rPr>
        <w:t>__</w:t>
      </w:r>
      <w:r>
        <w:rPr>
          <w:sz w:val="28"/>
          <w:szCs w:val="20"/>
        </w:rPr>
        <w:t xml:space="preserve">                                   </w:t>
      </w:r>
      <w:r>
        <w:rPr>
          <w:sz w:val="28"/>
          <w:szCs w:val="20"/>
          <w:lang w:val="uk-UA"/>
        </w:rPr>
        <w:t>__</w:t>
      </w:r>
      <w:r>
        <w:rPr>
          <w:sz w:val="28"/>
          <w:szCs w:val="20"/>
        </w:rPr>
        <w:t xml:space="preserve">                                    </w:t>
      </w:r>
      <w:r>
        <w:rPr/>
        <w:t xml:space="preserve">На №_______від                   </w:t>
      </w: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Н А К А З                           </w:t>
      </w:r>
    </w:p>
    <w:p>
      <w:pPr>
        <w:pStyle w:val="Normal"/>
        <w:rPr/>
      </w:pPr>
      <w:r>
        <w:rPr/>
        <w:t xml:space="preserve">Про підготовку і проведення </w:t>
      </w:r>
    </w:p>
    <w:p>
      <w:pPr>
        <w:pStyle w:val="Normal"/>
        <w:rPr/>
      </w:pPr>
      <w:r>
        <w:rPr/>
        <w:t>Дня цивільного захис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60" w:leader="none"/>
        </w:tabs>
        <w:ind w:firstLine="851"/>
        <w:jc w:val="both"/>
        <w:outlineLvl w:val="0"/>
        <w:rPr/>
      </w:pPr>
      <w:r>
        <w:rPr/>
        <w:t>На виконання вимог Кодексу ГЗ Укра</w:t>
      </w:r>
      <w:r>
        <w:rPr>
          <w:lang w:val="uk-UA"/>
        </w:rPr>
        <w:t>їни, затвердженого 02.10.2012 №5403-</w:t>
      </w:r>
      <w:r>
        <w:rPr>
          <w:lang w:val="en-US"/>
        </w:rPr>
        <w:t>VI</w:t>
      </w:r>
      <w:r>
        <w:rPr/>
        <w:t>, постанови Каб</w:t>
      </w:r>
      <w:r>
        <w:rPr>
          <w:lang w:val="uk-UA"/>
        </w:rPr>
        <w:t>інету міністрів України від 23.10.2013р. №819</w:t>
      </w:r>
      <w:bookmarkStart w:id="0" w:name="n3"/>
      <w:bookmarkEnd w:id="0"/>
      <w:r>
        <w:rPr>
          <w:lang w:val="uk-UA"/>
        </w:rPr>
        <w:t xml:space="preserve"> «</w:t>
      </w:r>
      <w:r>
        <w:rPr/>
        <w:t xml:space="preserve">Про затвердження Порядку проведення </w:t>
      </w:r>
      <w:r>
        <w:rPr>
          <w:lang w:val="uk-UA"/>
        </w:rPr>
        <w:t xml:space="preserve"> навчання керівного складу та фахівців, діяльність яких пов’язана з організацією і здійсненням заходів з питань цивільного захисту», </w:t>
      </w:r>
      <w:r>
        <w:rPr/>
        <w:t>постанови Каб</w:t>
      </w:r>
      <w:r>
        <w:rPr>
          <w:lang w:val="uk-UA"/>
        </w:rPr>
        <w:t>інету міністрів України від 26.06.2013р. №444 «Про порядок навчання населення в сфері ГЗ», статті 33 Закону України «Про захист населення і територій від надзвичайних ситуацій техногенного та природного характеру» від 08.06.2000 № 1809-ІІІ, пункту 1.3 наказу МНС України від 23.04.01 № 97 «Про затвердження порядку здійснення підготовки населення на підприємствах, в установах та організаціях до дій при виникненні надзвичайних ситуацій техногенного та природного характеру», з метою практичного відпрацювання заходів щодо захисту учнів та постійного складу школи від надзвичайних ситуацій,  провести День цивільного захисту у закладі 7 квітня 2017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60" w:leader="none"/>
        </w:tabs>
        <w:ind w:firstLine="851"/>
        <w:jc w:val="both"/>
        <w:outlineLvl w:val="0"/>
        <w:rPr/>
      </w:pPr>
      <w:r>
        <w:rPr/>
        <w:t>З метою якісного і організованого проведення Дня цивільного захис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60" w:leader="none"/>
        </w:tabs>
        <w:ind w:firstLine="900"/>
        <w:jc w:val="both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60" w:leader="none"/>
        </w:tabs>
        <w:ind w:firstLine="900"/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/>
        <w:t>НАКАЗУ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60" w:leader="none"/>
        </w:tabs>
        <w:jc w:val="both"/>
        <w:outlineLvl w:val="0"/>
        <w:rPr>
          <w:sz w:val="32"/>
          <w:szCs w:val="32"/>
        </w:rPr>
      </w:pPr>
      <w:r>
        <w:rPr/>
        <w:t xml:space="preserve"> </w:t>
      </w:r>
      <w:r>
        <w:rPr>
          <w:lang w:val="uk-UA"/>
        </w:rPr>
        <w:t xml:space="preserve">1. </w:t>
      </w:r>
      <w:r>
        <w:rPr/>
        <w:t>Метою  Дня ЦЗ вважати:</w:t>
      </w:r>
    </w:p>
    <w:p>
      <w:pPr>
        <w:pStyle w:val="Normal"/>
        <w:ind w:left="720" w:hanging="0"/>
        <w:jc w:val="both"/>
        <w:rPr/>
      </w:pPr>
      <w:r>
        <w:rPr/>
        <w:t>- досягнення узгодження  в роботі керівного складу, командно-начальницького і</w:t>
      </w:r>
    </w:p>
    <w:p>
      <w:pPr>
        <w:pStyle w:val="Normal"/>
        <w:jc w:val="both"/>
        <w:rPr/>
      </w:pPr>
      <w:r>
        <w:rPr/>
        <w:t>особового складу формувань, педагогічного складу, учнів і навчального закладу, як об’єкта цивільного захисту в цілому, щодо виконання заходів запобігання і реагування на НС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 xml:space="preserve">2. </w:t>
      </w:r>
      <w:r>
        <w:rPr/>
        <w:t>Головним завдання</w:t>
      </w:r>
      <w:r>
        <w:rPr>
          <w:lang w:val="uk-UA"/>
        </w:rPr>
        <w:t>м</w:t>
      </w:r>
      <w:r>
        <w:rPr/>
        <w:t xml:space="preserve"> Дня ЦЗ вважати:</w:t>
      </w:r>
    </w:p>
    <w:p>
      <w:pPr>
        <w:pStyle w:val="Normal"/>
        <w:jc w:val="both"/>
        <w:rPr/>
      </w:pPr>
      <w:r>
        <w:rPr>
          <w:i/>
        </w:rPr>
        <w:t>-  для керівного складу цивільного захисту</w:t>
      </w:r>
      <w:r>
        <w:rPr>
          <w:i/>
          <w:lang w:val="uk-UA"/>
        </w:rPr>
        <w:t>: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/>
      </w:pPr>
      <w:r>
        <w:rPr/>
        <w:t>удосконалення методів узагальнення і аналізу даних про обстановку, яка виникає під час НС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/>
      </w:pPr>
      <w:r>
        <w:rPr/>
        <w:t>надання практики з оперативної розробки обґрунтованих пропозицій для прийняття рішен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/>
      </w:pPr>
      <w:r>
        <w:rPr/>
        <w:t>навчання щодо практичного прийняття найбільш доцільних рішень згідно обстановки, яка склала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вміння своєчасно доводити завдання до виконавців і здійснювати контроль за його виконання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актичне вивчення прийомів і способів проведення рятувальних та інших невідкладних робіт;</w:t>
      </w:r>
    </w:p>
    <w:p>
      <w:pPr>
        <w:pStyle w:val="Normal"/>
        <w:jc w:val="both"/>
        <w:rPr>
          <w:i/>
          <w:i/>
        </w:rPr>
      </w:pPr>
      <w:r>
        <w:rPr>
          <w:i/>
        </w:rPr>
        <w:t>-  для командно-начальницького і особового складу невоєнізованих формувань Ц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практична перевірка реальності планів приведення формувань в готовність до дій за признач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формування практичних навичок під час виконання завдань за призначенням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-   для робітників навчального закладу, які не входять до формуван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відпрацювання питань Програми загальної підготовки населення до дій у НС, порядку дій персоналу згідно плану основних заходів під час загрози та виникнення НС, які прогнозую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формування практичних навичок під час дій за командами, розпорядженнями, сигналами оповіщеннями Ц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участь у проведенні комплексу робіт щодо ліквідації наслідків НС, евакуаційних, протипожежних та медико-санітарних заходів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-   для учнів навчального закла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розвиток вмінь, навичок грамотно та чітко діяти у різних НС щодо захисту здоров’я та жи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удосконалення теоретичних знань і практичних навичок щодо захисту від наслідків 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тренування щодо виконання нормативів з використання засобів індивідуального захи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формування та розвиток високих морально-психологічних якостей: мужності, витримки, ініціативи і кмітливості, взаємовиручки під час небезпеки;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/>
        <w:t>До проведення «Дня ЦЗ» залучи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икладацький склад і технічний персонал навчального заклад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ерівний склад Ц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собовий склад невоєнізованих формувань Ц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учнів </w:t>
      </w:r>
      <w:r>
        <w:rPr>
          <w:lang w:val="uk-UA"/>
        </w:rPr>
        <w:t>навчального закладу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/>
        <w:t xml:space="preserve">Для оцінки дій постійного складу та учнів в період </w:t>
      </w:r>
      <w:r>
        <w:rPr>
          <w:lang w:val="uk-UA"/>
        </w:rPr>
        <w:t xml:space="preserve">підготовки та </w:t>
      </w:r>
      <w:r>
        <w:rPr/>
        <w:t>проведення Дня цивільного захисту, призначити загальношкільну комісію у складі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комісії – директор школи Варовей О.С.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начальник штабу – заступник директора з НВР Серова Т.А..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заступник начальника штабу – Дубінін О.Д.;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члени штабу ЦЗ – Злобіна О.Я.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Груба Г.В.;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Бодня В.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5. Начальнику штаба ЦЗ Серовій Т.А.. </w:t>
      </w:r>
      <w:r>
        <w:rPr/>
        <w:t>скласти план підготовки та проведення Дня Ц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6. Завідуючій з господарчої частини Злобіній О.Я. </w:t>
      </w:r>
      <w:r>
        <w:rPr/>
        <w:t xml:space="preserve">забезпечити  оснащення  невоєнізованих формувань   необхідним   </w:t>
      </w:r>
      <w:r>
        <w:rPr>
          <w:lang w:val="uk-UA"/>
        </w:rPr>
        <w:t>м</w:t>
      </w:r>
      <w:r>
        <w:rPr/>
        <w:t>айном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</w:t>
      </w:r>
      <w:r>
        <w:rPr/>
        <w:t>Командирам   формувань  провести   теоретичну   та   практичну підготовку особового  складу  протягом  підготовчого  періоду.</w:t>
      </w:r>
    </w:p>
    <w:p>
      <w:pPr>
        <w:pStyle w:val="Normal"/>
        <w:rPr/>
      </w:pPr>
      <w:r>
        <w:rPr>
          <w:lang w:val="uk-UA"/>
        </w:rPr>
        <w:t xml:space="preserve">8. </w:t>
      </w:r>
      <w:r>
        <w:rPr/>
        <w:t>Класним керівникам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>провести заняття та класні збори з питання «Про завдання учнів щодо підготовки та проведення заходів Дня ЦЗ та участі в них»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- п</w:t>
      </w:r>
      <w:r>
        <w:rPr/>
        <w:t>ровести інструктажі з заходів безпеки під час проведення Дня ЦЗ із записом у журналах відповідної фор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</w:t>
      </w:r>
      <w:r>
        <w:rPr/>
        <w:t>Загальна готовність до Дня ЦЗ  0</w:t>
      </w:r>
      <w:r>
        <w:rPr>
          <w:lang w:val="uk-UA"/>
        </w:rPr>
        <w:t>7</w:t>
      </w:r>
      <w:r>
        <w:rPr/>
        <w:t>.04.201</w:t>
      </w:r>
      <w:r>
        <w:rPr>
          <w:lang w:val="uk-UA"/>
        </w:rPr>
        <w:t>7</w:t>
      </w:r>
      <w:r>
        <w:rPr/>
        <w:t xml:space="preserve"> року.</w:t>
      </w:r>
    </w:p>
    <w:p>
      <w:pPr>
        <w:pStyle w:val="Normal"/>
        <w:rPr/>
      </w:pPr>
      <w:r>
        <w:rPr>
          <w:lang w:val="uk-UA"/>
        </w:rPr>
        <w:t xml:space="preserve">10. </w:t>
      </w:r>
      <w:r>
        <w:rPr/>
        <w:t>Наказ довести до відома  всіх учасників Дня ЦЗ.</w:t>
      </w:r>
    </w:p>
    <w:p>
      <w:pPr>
        <w:pStyle w:val="Normal"/>
        <w:rPr/>
      </w:pPr>
      <w:r>
        <w:rPr>
          <w:lang w:val="uk-UA"/>
        </w:rPr>
        <w:t xml:space="preserve">11. </w:t>
      </w:r>
      <w:r>
        <w:rPr/>
        <w:t>Контроль за виконання</w:t>
      </w:r>
      <w:r>
        <w:rPr>
          <w:lang w:val="uk-UA"/>
        </w:rPr>
        <w:t xml:space="preserve">м </w:t>
      </w:r>
      <w:r>
        <w:rPr/>
        <w:t xml:space="preserve"> даного наказу </w:t>
      </w:r>
      <w:r>
        <w:rPr>
          <w:lang w:val="uk-UA"/>
        </w:rPr>
        <w:t>покласти на начальника штабу Серову Т.А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ректор                                                          О.С.Варов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862"/>
        </w:tabs>
        <w:ind w:left="86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rschool4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0:00Z</dcterms:created>
  <dc:creator>Customer</dc:creator>
  <dc:description/>
  <cp:keywords/>
  <dc:language>en-US</dc:language>
  <cp:lastModifiedBy>User</cp:lastModifiedBy>
  <cp:lastPrinted>2017-02-17T11:21:00Z</cp:lastPrinted>
  <dcterms:modified xsi:type="dcterms:W3CDTF">2017-02-17T08:22:00Z</dcterms:modified>
  <cp:revision>6</cp:revision>
  <dc:subject/>
  <dc:title> </dc:title>
</cp:coreProperties>
</file>