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Утвержд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советом образовательного округа №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16 .12.2014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ГОДОВОЙ ПЛАН РАБОТЫ ОБРАЗОВАТЕЛЬНОГО ОКРУГА № 6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на  2015 г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04"/>
        <w:gridCol w:w="1232"/>
        <w:gridCol w:w="161"/>
        <w:gridCol w:w="1656"/>
        <w:gridCol w:w="2109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Организацион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оприя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ок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ст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ь заседания совета образова-тельного округ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непрерывное образование «детское учреждение-школа 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информирование общественности о достижениях и проблемах в деятельности субъектов окру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вар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ъекты ок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итина Е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оводи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организационный сбор представителей школ, дошкольных и др. учебных учреждений, входящих в образовательный округ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избрать совет образовательного округа, -разработать план работы образовательного округа на 2012-13 г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ябр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 №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ская Н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ь заседания совета образова-тельного округ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о сбору и согласованию предложений по организации профильного обучения в старшей школе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тябр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 №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ревская Н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очнить сведения об учебных и дошкольных учреждениях, входящих в округ по направлениям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ведения о педагогическом коллективе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адровый потенциа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собенности организации учебно-воспитательного процесс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отребности в обеспечении профильного обучени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отребности в образовательных услуга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остояние материально-технической базы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фонд учебников, научно-художественной литературы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акими новинками ППО, инновациями учебное заведение может поделитьс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изация методической работы в учебных учреждения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тябр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 №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аре</w:t>
            </w:r>
            <w:r>
              <w:rPr/>
              <w:t>вская Н.А.</w:t>
            </w:r>
          </w:p>
          <w:p>
            <w:pPr>
              <w:pStyle w:val="Normal"/>
              <w:rPr/>
            </w:pPr>
            <w:r>
              <w:rPr/>
              <w:t>Рак</w:t>
            </w:r>
            <w:r>
              <w:rPr>
                <w:lang w:val="uk-UA"/>
              </w:rPr>
              <w:t>итина Е.В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Методическая работа в образовательном округ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оприят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о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ст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новить картотеку ППО педагогических работников дошкольных, школьных и внешкольных учрежде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ва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№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итина Е.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зовать консультпункты по проблем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рганизация дошкольного и начального школьного обучения д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рганизация и проведение профориентационной работ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дготовки к НО учебных достижений учащихся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аботы с одаренными учащимися :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летняя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-     социально - психологическая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 xml:space="preserve">помощь родителям и детям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 xml:space="preserve">проблемам воспитания 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 xml:space="preserve">образования детей (граф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 xml:space="preserve">работы консульт – пункт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прилагаетс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вар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вар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ре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тябр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ю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ябрь- м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ы-Д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ы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це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42,28,4, 19,34,20,21,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ъекты ок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етодист</w:t>
            </w:r>
            <w:r>
              <w:rPr/>
              <w:t>ы Д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уч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уч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.директор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.директор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инары и мастер-классы для педагогических работников ДДУ и начальных классов школ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астер- классы учителей округа (математика, украинский язык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Внедрение Государственного стандарта начального общего образования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еминар для библиотекарей шко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вар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тябр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а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 №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ДУ окру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Ш №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овей О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итина Е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икина Т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Учебно-воспитательный процесс в субъектах округ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оприят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о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ст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зовать работу консультпунктов для учащихся по подготовке к предметным олимпиада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.директ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конференцию  МАН для школ округ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р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Д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орацкая В.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ие спортивно-массовых мероприятий для школьник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ечение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физ-р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ие праздника «Старты румяных» для дошкольник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№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итина Е.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конференцию для родителей, проживающих на территории субъектов образовательного округ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ы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зация и проведение спортивних соревнований в летних пришкольных лагер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кскурсии в музеи город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ю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июль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ю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№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ы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ня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.директ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зовать Дни открытых дверей в учреждениях для будущих первоклассник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совместную конференцию учащихся старших клас сов школ округа и студентов машиностроительного колледжа на тему: „ Роль информационных технологий в современной жизни”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а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ы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лед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. директ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целью проведения профориентационной работы организовать посещение предприятий, фирм города ( по отдельному плану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варь- ма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ы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. директоров по В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едседатель совета округа, директор СШ №42                             Н.А.Царевска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03:00Z</dcterms:created>
  <dc:creator>Кабинет</dc:creator>
  <dc:description/>
  <cp:keywords/>
  <dc:language>en-US</dc:language>
  <cp:lastModifiedBy>Кабинет</cp:lastModifiedBy>
  <dcterms:modified xsi:type="dcterms:W3CDTF">2015-01-05T09:03:00Z</dcterms:modified>
  <cp:revision>1</cp:revision>
  <dc:subject/>
  <dc:title>                                                                                  Утверждено:</dc:title>
</cp:coreProperties>
</file>