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406" w:hRule="atLeast"/>
        </w:trPr>
        <w:tc>
          <w:tcPr>
            <w:tcW w:w="10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ецкий областной лабораторный цен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анэпид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ецкий областной центр здоров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торожно! Клещи!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амятка для населения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Численность иксодовых клещей в области растет. Они встречаются в лесах, на лугах, пастбищах, а также в парковых зонах отдыха городов, в скверах, палисадниках. Клещи являются переносчиками возбудителей </w:t>
            </w:r>
            <w:r>
              <w:rPr>
                <w:b/>
                <w:sz w:val="20"/>
                <w:szCs w:val="20"/>
              </w:rPr>
              <w:t>болезни Лайма, туляремии, КУ-лихорадки, клещевого энцефалита.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В Донецкой области существуют природные очаги болезни Лайма,   КУ- лихорадки и туляремии, что создаёт угрозу для здоровья человека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Чаще всего клещи прикрепляются к одежде, когда она касается ветвей деревьев, кустов или когда человек сидит на траве. Паразиты присасываются к телу людей не только во время пребывания на природе, но и спустя некоторое время после посещения зеленой зоны, оставшись на одежде, вещах. Не исключено заражение людей, не посещавших лес. Это может произойти и на садовых и на огородных участках, при заносе клещей в жилье человека животными (кошками, собаками) или людьми (на одежде, с цветами, ветками). Присосавшийся клещ может удерживаться на теле свыше 10 дней и размеры его увеличиваются за это время в 120-200 раз. </w:t>
            </w:r>
            <w:r>
              <w:rPr>
                <w:b/>
                <w:sz w:val="20"/>
                <w:szCs w:val="20"/>
              </w:rPr>
              <w:t>Чаще всего клещи присасываются к коже головы, шеи, паховых областей живота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0"/>
                <w:szCs w:val="20"/>
              </w:rPr>
              <w:tab/>
              <w:t>Следует помнить, что процесс присасывания клеща к коже человека безболезнен и обычно проходит незамеченным, т.к. клещ выделяет обезболивающее вещество, а затем ещё и цементирующее. Недаром говорят: «Присосался как клещ». В месте укуса образуются множественные кровоизлияния и воспалительный очаг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Если обнаружили клеща, не пытайтесь его оторвать. При наличии возможности – обратитесь за медицинской помощью в ближайшее медицинское учреждение, где врач квалифицированно проведёт процедуру снятия клеща. Если такой возможности нет – то снять клеща можно самостоятельно. Для этого на кожу вокруг клеща нужно поставить обручальное кольцо и залить туда растительное масло, спирт или одеколон. Клещ, лишённый доступа воздуха, через некоторое время выйдет сам. Ну а если клещ не вышел, то необходимо на хоботок клеща накинуть петлю из прочной нити, раскачивая из стороны в сторону, вытянуть паразита. После удаления клеща ранку необходимо смазать йодом и обратиться к врачу по месту жительства для назначения профилактического лечения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0"/>
                <w:szCs w:val="20"/>
              </w:rPr>
              <w:tab/>
              <w:t>Клеща желательно доставить в территориальный или областной лабораторный центр Госсанэпидслужбы. Для этого клеща помещают в чистую, сухую, плотно закрывающуюся емкость со слегка увлажненным кусочком ваты или бумажной салфеткой на донышке. Специалисты Донецкого областного лабораторного центра могут определить видовую принадлежность и инфицированность клеща возбудителями болезни Лайма.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Необходимо знать, что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самостоятельное удаление паразита может повлечь за собой заражение, вследствие раздавливания клеща или оставление частей тела клеща в ран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/>
                <w:bCs/>
                <w:iCs/>
                <w:sz w:val="20"/>
                <w:szCs w:val="20"/>
              </w:rPr>
              <w:t xml:space="preserve">Если такая ситуация произошла, немедленно обратитесь в лечебное учреждение по месту жительства!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ab/>
            </w:r>
            <w:r>
              <w:rPr>
                <w:b/>
                <w:bCs/>
                <w:iCs/>
                <w:sz w:val="20"/>
                <w:szCs w:val="20"/>
              </w:rPr>
              <w:t>Чтобы избежать неприятного контакта с кровососом следует соблюдать следующие правила:</w:t>
            </w:r>
          </w:p>
          <w:p>
            <w:pPr>
              <w:pStyle w:val="Normal"/>
              <w:ind w:left="72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собираясь на природу (лес, парк) рекомендуется одеваться в светлую, однотонную, плотно прилегающую к телу одежду с длинными рукавами, чтобы было легче заметить ползающих клещей. Голову нужно покрывать головным убором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- можно использовать для защиты от паразитов эффективные средства: «Офф-аэрозоль», «Офф-крем», «Гардекс – антиклещ» и др. </w:t>
            </w:r>
            <w:r>
              <w:rPr>
                <w:b/>
                <w:bCs/>
                <w:iCs/>
                <w:sz w:val="20"/>
                <w:szCs w:val="20"/>
              </w:rPr>
              <w:t>Детям, беременным и кормящим женщинам пользоваться репеллентами не рекомендуется.</w:t>
            </w:r>
          </w:p>
          <w:p>
            <w:pPr>
              <w:pStyle w:val="Normal"/>
              <w:ind w:left="72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место для привала, ночного сна на природе необходимо освободить от сухой травы, ветвей, хвороста в радиусе 20-25 метров;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 время прогулки на природе не забывайте время от времени осматривать себя и друг друга. Чем раньше обнаружите клеща и удалите его, тем меньшую опасность он представляет для Вас;</w:t>
            </w:r>
          </w:p>
          <w:p>
            <w:pPr>
              <w:pStyle w:val="Normal"/>
              <w:ind w:left="72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дома следует сразу сменить одежду, белье, тщательно их осмотреть, выстирать и выгладить. Нельзя оставлять эту одежду возле кровати или спать в ней. Вытряхивание одежды не избавит ее от клещей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- домашних животных, после возвращения с прогулки проверяют еще на улице, так как на них также могут быть кровососущие членистоногие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- цветы, собранные на природе, также должны быть осмотрены на наличие клещей и других насекомых.</w:t>
            </w:r>
          </w:p>
          <w:p>
            <w:pPr>
              <w:pStyle w:val="Normal"/>
              <w:ind w:left="72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ab/>
              <w:t>При выполнении этих рекомендаций Вы можете смело отдыхать на природе.</w:t>
            </w:r>
          </w:p>
          <w:p>
            <w:pPr>
              <w:pStyle w:val="Normal"/>
              <w:ind w:left="72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МНИТЕ!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аше здоровье – в Ваших руках и зависит от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торожности и правильного поведения на природе!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нецк 201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7:33:00Z</dcterms:created>
  <dc:creator>User</dc:creator>
  <dc:description/>
  <cp:keywords/>
  <dc:language>en-US</dc:language>
  <cp:lastModifiedBy>1</cp:lastModifiedBy>
  <cp:lastPrinted>2013-05-18T09:55:00Z</cp:lastPrinted>
  <dcterms:modified xsi:type="dcterms:W3CDTF">2013-05-18T07:34:00Z</dcterms:modified>
  <cp:revision>3</cp:revision>
  <dc:subject/>
  <dc:title>Донецкий областной лабораторный центр</dc:title>
</cp:coreProperties>
</file>