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ЕРОПРИЯТИЯ, ПРОВЕДЕННЫЕ В  ОБРАЗОВАТЕЛЬНОМ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КРУГЕ  № 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2014-2015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24"/>
        <w:gridCol w:w="3465"/>
        <w:gridCol w:w="1524"/>
        <w:gridCol w:w="262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ропри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сто прове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астни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.09.20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седание руководителей субъектов округа: подведение итогов 2013-2014 уч.г. и задачи на новый учебный год. Презентация работы за го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Ш № 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бъекты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.09.20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С</w:t>
            </w:r>
            <w:r>
              <w:rPr>
                <w:b/>
                <w:bCs/>
                <w:i/>
                <w:iCs/>
                <w:sz w:val="22"/>
                <w:szCs w:val="22"/>
              </w:rPr>
              <w:t>остоялся торжественный митинг у памятного знака "Танк"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ам.знак «Танк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колы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.09.20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Праздник «день город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Парад вышива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амтеат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колы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.10.20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Style w:val="StrongEmphasis"/>
                <w:i/>
                <w:iCs/>
                <w:lang w:val="ru-RU"/>
              </w:rPr>
              <w:t>П</w:t>
            </w:r>
            <w:r>
              <w:rPr>
                <w:rStyle w:val="StrongEmphasis"/>
                <w:i/>
                <w:iCs/>
              </w:rPr>
              <w:t xml:space="preserve">едсовет, приуроченный </w:t>
            </w:r>
            <w:r>
              <w:rPr>
                <w:rStyle w:val="StrongEmphasis"/>
                <w:i/>
                <w:iCs/>
                <w:lang w:val="ru-RU"/>
              </w:rPr>
              <w:t xml:space="preserve">к </w:t>
            </w:r>
            <w:r>
              <w:rPr>
                <w:rStyle w:val="StrongEmphasis"/>
                <w:i/>
                <w:iCs/>
              </w:rPr>
              <w:t>государственной аттестации дошкольного учебного учреждения №61 «Гнездышко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ДУ№6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ДУ№61, СШ№4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.10.20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рамках общегородского субботника "Зеленый город" прошло общее для округа №6 мероприятие по озеленению города и благоустройству территор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рритории школ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колы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6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.10.20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trongEmphasis"/>
                <w:i/>
                <w:iCs/>
                <w:lang w:val="ru-RU"/>
              </w:rPr>
              <w:t>Л</w:t>
            </w:r>
            <w:r>
              <w:rPr>
                <w:rStyle w:val="StrongEmphasis"/>
                <w:i/>
                <w:iCs/>
              </w:rPr>
              <w:t xml:space="preserve">итературная гостиная, посвященная 215-летию со дня рождения А.С. Пушкина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Ш № 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trongEmphasis"/>
                <w:i/>
                <w:iCs/>
              </w:rPr>
              <w:t>ОШ № 34, ОШ № 21, УВК № 28, библиотек</w:t>
            </w:r>
            <w:r>
              <w:rPr>
                <w:rStyle w:val="StrongEmphasis"/>
                <w:i/>
                <w:iCs/>
                <w:lang w:val="ru-RU"/>
              </w:rPr>
              <w:t>а</w:t>
            </w:r>
            <w:r>
              <w:rPr>
                <w:rStyle w:val="StrongEmphasis"/>
                <w:i/>
                <w:iCs/>
              </w:rPr>
              <w:t xml:space="preserve"> им. И. Франко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.19.20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trongEmphasis"/>
                <w:i/>
                <w:iCs/>
                <w:lang w:val="ru-RU"/>
              </w:rPr>
              <w:t>П</w:t>
            </w:r>
            <w:r>
              <w:rPr>
                <w:rStyle w:val="StrongEmphasis"/>
                <w:i/>
                <w:iCs/>
              </w:rPr>
              <w:t>роведено занятие творческой мастерской учителей математики по теме «Новые бразовательные технологии: современный урок математики».</w:t>
            </w:r>
            <w:r>
              <w:rPr>
                <w:rStyle w:val="StrongEmphasis"/>
                <w:i/>
                <w:iCs/>
                <w:lang w:val="ru-RU"/>
              </w:rPr>
              <w:t xml:space="preserve">  Отв.Варовей О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Ш№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Ш №42, 34, 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.10.20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i/>
                <w:iCs/>
              </w:rPr>
              <w:t>В рамках работы инновационной образовательной программы  «Зеленый росток» при поддержке общественного союза «Зеленый центр Метинвест»   прошла игра-квест для учащихся начальных классов «Украинский веночек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Ш№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Ш №4, 42,20,4.34,2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.11.20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  <w:iCs/>
                <w:lang w:val="ru-RU"/>
              </w:rPr>
            </w:pPr>
            <w:r>
              <w:rPr>
                <w:rStyle w:val="StrongEmphasis"/>
                <w:i/>
                <w:iCs/>
                <w:lang w:val="ru-RU"/>
              </w:rPr>
              <w:t>П</w:t>
            </w:r>
            <w:r>
              <w:rPr>
                <w:rStyle w:val="StrongEmphasis"/>
                <w:i/>
                <w:iCs/>
              </w:rPr>
              <w:t>роведена вчителем української мови СШ №42  Булигіною А.А. студія педагогічної майстерні «Робота з обдарованими дітьми. Підготовка до Міжнародного конкурсу ім. Т. Шевченка»</w:t>
            </w:r>
          </w:p>
          <w:p>
            <w:pPr>
              <w:pStyle w:val="Normal"/>
              <w:rPr>
                <w:rStyle w:val="StrongEmphasis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Ш№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колы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.11.20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Style w:val="StrongEmphasis"/>
                <w:i/>
                <w:iCs/>
                <w:lang w:val="ru-RU"/>
              </w:rPr>
              <w:t>П</w:t>
            </w:r>
            <w:r>
              <w:rPr>
                <w:rStyle w:val="StrongEmphasis"/>
                <w:i/>
                <w:iCs/>
              </w:rPr>
              <w:t>роведено очередное занятие творческой мастерской учителей математики по теме «Новые образовательные технологии: современный урок математики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Ш№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колы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8.11.20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  <w:iCs/>
                <w:lang w:val="ru-RU"/>
              </w:rPr>
            </w:pPr>
            <w:r>
              <w:rPr>
                <w:rStyle w:val="StrongEmphasis"/>
                <w:i/>
                <w:iCs/>
                <w:lang w:val="ru-RU"/>
              </w:rPr>
              <w:t>С</w:t>
            </w:r>
            <w:r>
              <w:rPr>
                <w:rStyle w:val="StrongEmphasis"/>
                <w:i/>
                <w:iCs/>
              </w:rPr>
              <w:t>остоялось профориентационное мероприятие - встреча старшеклассников школ округа с преподавателями и студентами Мариупольского электромеханического техникум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СШ№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колы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12.20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Style w:val="StrongEmphasis"/>
                <w:i/>
                <w:iCs/>
                <w:lang w:val="ru-RU"/>
              </w:rPr>
              <w:t>П</w:t>
            </w:r>
            <w:r>
              <w:rPr>
                <w:rStyle w:val="StrongEmphasis"/>
                <w:i/>
                <w:iCs/>
              </w:rPr>
              <w:t>рошел семинар  - практикум «Портрет будущего первоклассника» для методистов детских сад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ДУ №5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ДУ и школы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.12.20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ень открытых дверей для родителей будущих первоклассни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Ш № 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ДУ № 59, 61, 84, 98,7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.12.201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овогодние праздники для детей школ округ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колы и ДДУ округ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бъекты округ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01.20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П</w:t>
            </w: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 xml:space="preserve">роведена развлекательно-познавательная викторина «Я люблю Мариуполь»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риуп. Машиностр. коллед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школ</w:t>
            </w: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ы</w:t>
            </w: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 xml:space="preserve"> № 20,21,28 и 42. 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.01.20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портивные соревнования  «Зимние старт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Ш № 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бъекты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нтябрь-ма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абота социально- психологических пунктов (по графику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бъекты округ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бъекты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.01.20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trongEmphasis"/>
                <w:i/>
                <w:iCs/>
                <w:lang w:val="ru-RU"/>
              </w:rPr>
              <w:t>С</w:t>
            </w:r>
            <w:r>
              <w:rPr>
                <w:rStyle w:val="StrongEmphasis"/>
                <w:i/>
                <w:iCs/>
              </w:rPr>
              <w:t xml:space="preserve">остоялась встреча педагогов, представителей родительского комитета школ образовательного округа № 6 с заместителем начальника управления ГЗ населения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Ш№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колы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9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02.20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  <w:iCs/>
                <w:lang w:val="ru-RU"/>
              </w:rPr>
            </w:pPr>
            <w:r>
              <w:rPr>
                <w:rStyle w:val="StrongEmphasis"/>
                <w:i/>
                <w:iCs/>
                <w:lang w:val="ru-RU"/>
              </w:rPr>
              <w:t>В</w:t>
            </w:r>
            <w:r>
              <w:rPr>
                <w:rStyle w:val="StrongEmphasis"/>
                <w:i/>
                <w:iCs/>
              </w:rPr>
              <w:t xml:space="preserve"> рамках плана работы творческой мастерской «Новые образовательные технологии: современный урок математики»</w:t>
            </w:r>
            <w:r>
              <w:rPr>
                <w:rStyle w:val="StrongEmphasis"/>
                <w:i/>
                <w:iCs/>
                <w:lang w:val="ru-RU"/>
              </w:rPr>
              <w:t xml:space="preserve"> </w:t>
            </w:r>
            <w:r>
              <w:rPr>
                <w:rStyle w:val="StrongEmphasis"/>
                <w:i/>
                <w:iCs/>
              </w:rPr>
              <w:t xml:space="preserve"> прошли открытые уроки математики в 5 классе (учитель Земскова И.В.) и в 10 классе  (учитель Ерди Б.И.). </w:t>
            </w:r>
          </w:p>
          <w:p>
            <w:pPr>
              <w:pStyle w:val="Normal"/>
              <w:rPr>
                <w:rStyle w:val="StrongEmphasis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Ш №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колы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03.20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  <w:iCs/>
                <w:lang w:val="ru-RU"/>
              </w:rPr>
            </w:pPr>
            <w:r>
              <w:rPr>
                <w:rStyle w:val="StrongEmphasis"/>
                <w:i/>
                <w:iCs/>
                <w:lang w:val="ru-RU"/>
              </w:rPr>
              <w:t>В</w:t>
            </w:r>
            <w:r>
              <w:rPr>
                <w:rStyle w:val="StrongEmphasis"/>
                <w:i/>
                <w:iCs/>
              </w:rPr>
              <w:t xml:space="preserve"> рамках проекта "Когда ты видишь объединенную Украину" прошла встреча львовских милиционеров и мариупольских волонтеров с учащимися школы, представителями ученического самоуправления школ № 19, 21, 24, 30.  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СШ№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trongEmphasis"/>
                <w:i/>
                <w:iCs/>
              </w:rPr>
              <w:t>школ</w:t>
            </w:r>
            <w:r>
              <w:rPr>
                <w:rStyle w:val="StrongEmphasis"/>
                <w:i/>
                <w:iCs/>
                <w:lang w:val="ru-RU"/>
              </w:rPr>
              <w:t>ы</w:t>
            </w:r>
            <w:r>
              <w:rPr>
                <w:rStyle w:val="StrongEmphasis"/>
                <w:i/>
                <w:iCs/>
              </w:rPr>
              <w:t xml:space="preserve"> № 19, 21, 24, 30.   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.03.20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Style w:val="StrongEmphasis"/>
                <w:i/>
                <w:iCs/>
                <w:lang w:val="ru-RU"/>
              </w:rPr>
              <w:t>В</w:t>
            </w:r>
            <w:r>
              <w:rPr>
                <w:rStyle w:val="StrongEmphasis"/>
                <w:i/>
                <w:iCs/>
              </w:rPr>
              <w:t xml:space="preserve">ідбувся виховний захід «Єднаймося, друзі!» для учнів 1-4 класів освітнього округу №6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НВК№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Ш№4,42,3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.04.20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Applestylespan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rStyle w:val="Applestylesp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остоялся семинар – практикум </w:t>
            </w:r>
            <w:r>
              <w:rPr>
                <w:rStyle w:val="StrongEmphasis"/>
                <w:i/>
                <w:iCs/>
              </w:rPr>
              <w:t>«Обеспечение преемственности в реализации задач патриотического воспитания в работе двух первых звеньев образов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ДУ №9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Школы и  ДДУ округа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.04.20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trongEmphasis"/>
                <w:i/>
                <w:iCs/>
                <w:sz w:val="22"/>
                <w:szCs w:val="22"/>
                <w:lang w:val="ru-RU"/>
              </w:rPr>
              <w:t>С</w:t>
            </w:r>
            <w:r>
              <w:rPr>
                <w:rStyle w:val="StrongEmphasis"/>
                <w:i/>
                <w:iCs/>
                <w:sz w:val="22"/>
                <w:szCs w:val="22"/>
              </w:rPr>
              <w:t>остоялся субботник «Сделаем город чище!» по благоустройству придомовых территорий и детской площадки</w:t>
            </w:r>
            <w:r>
              <w:rPr>
                <w:rStyle w:val="StrongEmphasis"/>
                <w:i/>
                <w:iCs/>
                <w:sz w:val="22"/>
                <w:szCs w:val="22"/>
                <w:lang w:val="ru-RU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крорай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trongEmphasis"/>
                <w:iCs/>
                <w:sz w:val="22"/>
                <w:szCs w:val="22"/>
              </w:rPr>
              <w:t>СШ №42, СШ №4, ОШ №34, ДУУ № 61, 102, 59, 118, 90, 84, 73, совместно с КСН</w:t>
            </w:r>
            <w:r>
              <w:rPr>
                <w:rStyle w:val="StrongEmphasis"/>
                <w:i/>
                <w:iCs/>
                <w:sz w:val="22"/>
                <w:szCs w:val="22"/>
              </w:rPr>
              <w:t xml:space="preserve"> «Машиностроитель»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.05.20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«Старты  румяных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Ш№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ДУ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оябрь-мар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осещение Дней открытых дверей в ВУЗах города (1-4 уровень аккредитац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УЗ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колы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юнь 20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Летняя языковая  школа для одаренных де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Ш 4,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колы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.06.20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анорама образовательных усл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родской са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 субъекты округа №6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седатель округа № 6                               Н.А.Царевская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pBdr>
        <w:top w:val="thickThinSmallGap" w:sz="24" w:space="1" w:color="0000FF"/>
        <w:left w:val="thickThinSmallGap" w:sz="24" w:space="4" w:color="0000FF"/>
        <w:bottom w:val="thinThickSmallGap" w:sz="24" w:space="1" w:color="0000FF"/>
        <w:right w:val="thinThickSmallGap" w:sz="24" w:space="4" w:color="0000FF"/>
      </w:pBdr>
    </w:pPr>
    <w:rPr>
      <w:bCs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24:00Z</dcterms:created>
  <dc:creator>Customer</dc:creator>
  <dc:description/>
  <cp:keywords/>
  <dc:language>en-US</dc:language>
  <cp:lastModifiedBy>Customer</cp:lastModifiedBy>
  <dcterms:modified xsi:type="dcterms:W3CDTF">2015-06-10T12:25:00Z</dcterms:modified>
  <cp:revision>2</cp:revision>
  <dc:subject/>
  <dc:title>МЕРОПРИЯТИЯ, ПРОВЕДЕННЫЕ В  ОБРАЗОВАТЕЛЬНОМ</dc:title>
</cp:coreProperties>
</file>