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АВИЛА ПОВЕДЕНИЯ НА ЛЬ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Чтобы уверенно себя чувствовать на льду и не попасть в неприятные ситуации, необходимо знать определенные правила поведения, меры по оказанию помощи терпящим бедствие и уметь их правильно применять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.Строгое соблюдение мер предосторожности на льду – главное условие предотвращения несчастных случаев во время игр и катания на льду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ажаемые дети и взрослые!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 xml:space="preserve">Управление образования Мариупольского городского совета предупреждает – во избежание трагических случаев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е приближайтесь к тем местам, где растут деревья, кусты, камыш, торчат коряги, где ручьи впадают в реки, происходит сброс теплых вод с промышленных предприятий. Одно неосторожное движение - и можно провалиться под ле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/>
                    <w:t>не следует ходить рядом с трещинами или по участку льда, отделенному от основного массива несколькими трещин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необходимо быстро покинуть опасное место, если из пробитой лунки начинает бить фонтаном во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/>
                    <w:t>соблюдайте элементарные правила безопасности на льду, помните, безопасным лед считается при толщине не менее 12 см, не разрешайте детям играть на замерзших водоем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Запрещается ходить по льду под мостами, рядом с любыми водными сооружениями, в местах впадения в водоем ручьев и рек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одители, не оставляйте детей без присмотра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дьте внимательны к окружающим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Если вы стали свидетелем </w:t>
                  </w:r>
                  <w:r>
                    <w:rPr/>
                    <w:t>происшествия, немедленно сообщите об этом по телефону</w:t>
                  </w:r>
                  <w:r>
                    <w:rPr>
                      <w:b/>
                      <w:bCs/>
                    </w:rPr>
                    <w:t xml:space="preserve"> 52626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 возможности окажите пострадавшему первую помощь и ждите прибытия спасателей. Будьте внимательны к себе, своему здоровью, ведь сэкономленные пять минут не смогут заменить Вам всю жизнь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ремя безопасного пребывания человека в вод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 температуре воды 5-15º С - от 3,5 до 4,5 час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емпература воды 2-3º С оказывается смертельной для человека через 10-15 мину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 температуре воды ниже 2º С смерть может наступить через 5-8 мину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Если вы провалились, что дела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лавное - не терять самообладание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ждая секунда пребывания в воде работает против вас - пребывание в ледяной воде 10-15 минут опасно для жизни. Однако нужно помнить, что даже плохо плавающий человек способен некоторое время удержаться на поверхности за счет воздушной подушки, образовавшейся под одеждо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Необходимо 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алившись под лед, раскиньте руки и постарайтесь избавиться от лишних тяжес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 если есть кто-то рядом, позовите на помощ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арайтесь не погружаться под воду с голов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сли возможно, переберитесь к тому краю полыньи, где течение не унесет вас под ле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е делайте резких движений и не обламывайте кромк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сли достаете ногами до противоположного края провала, примите горизонтальное положение, упираясь в него ногами, вытащите на лед сначала одну ногу, затем втору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бираться на лед можно таким же способом, каким садятся на высокие подоконники, т.е. спиной к выбранному мест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к только большая часть тела окажется на льду, перекатитесь на живот и отползайте подальше от места прова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бирайтесь, по возможности, в ту сторону, откуда пришли – там проверенный ле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 если трещина во льду большая, пробуйте выплыть спин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Если Вам самостоятельно удалось выбраться в безопасное место, а до населенного пункта идти далеко, и у Вас нет запасных теплых вещей, и нет возможности разжечь костер, то нельзя допустить переохлаждения тела.     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этой целью поочередно (начиная с головы) снимайте верхнюю одежду, отжимайте и одевайте заново. Здесь пригодятся полиэтиленовые пакеты, которые одевают на босые ноги, руки и голову. Переодеваться нужно быстро, чтобы не замерзнуть. Из-под снега на берегу всегда торчат стебли сухой травы, можно набрать пучок и положить в обувь как стельки. Далее необходимо быстрым шагом, а лучше легким бегом, направиться к дороге или домам (что ближе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к оказать помощь пострадавшем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казывающий помощь должен обвязаться веревкой, предварительно закрепив ее на берег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з-за опасности самому попасть в беду приближаться к провалившемуся под лед нужно лежа с раскинутыми в сторону руками и ног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сли под рукой имеются доски, лестницы, шесты или другие предметы, то их надо использовать для оказания помощ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гда нет никаких подсобных предметов для оказания помощи, то два-три человека ложатся на лед и цепочкой продвигаются к пострадавшему, удерживая друг друга за ноги, а первый подает пострадавшему связанные ремни или одежд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казывающий помощь приближается к пострадавшему на расстояние, позволяющее подать веревку, пояс, багор, доску. Затем отползает назад и постепенно вытаскивает пострадавшего на крепкий ле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гда есть промоины или битый лед, необходимо использовать спасательные шлюпки, для продвижения её вперед используются кошки и баг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тем пострадавшего необходимо как можно быстрее отправить в теплое помещение или машин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сли это сделать невозможно, то разведите костер и окажите максимальную помощь, можно поделиться своей сухой одежд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тобы восстановить кровообращение, тело нужно растереть фланелью или руками, смачивая их водой. Растирание снегом не рекомендуется, так как увеличивается время воздействия холода на ткан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сли у пострадавшего наблюдаются признаки общего замерзания - слабость, сонливость, ему нужно принять теплую ванну, температура воды должна быть 37-38 градус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если у пострадавшего резко ослаблено дыхание, сделайте искусственное; после этого уложите пострадавшего и напоите горячим питьем. Дальнейшее лечение должны проводить врач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пасные места на льду, которые следует обходи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иболее тонок и опасен лед под снежными сугробами, у обрывистых берегов, зарослей тростника, в местах впадения и вытекания рек и ручьев, возле скал, вмороженных в лед коряг, поваленных деревьев, досок и другого мусора, в местах слияния нескольких потоков, то есть там, где вода неспокойна и поэтому замерзает гораздо позже, чем в местах с тихим, ровным теч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холодную погоду полынью, скрытую под снегом, иногда можно распознать по характерному «парению». А темное пятно на ровном снежном покрове может означать, что в этом месте лед более тонок, чем вокру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чень непрочным лед бывает в местах стоков в реку промышленных вод. Указать на них может возвышающаяся над берегом сливная труба, пятна открытой воды, пар, зеленая на фоне снега растительность, более обильные, чем в других местах, заросли камыша. От таких мест лучше держаться подальше, так как лед может быть подтоплен теплыми течениями на гораздо большей, чем видно, площад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е выходите на лед!</w:t>
                  </w:r>
                  <w:r>
                    <w:rPr/>
                    <w:t xml:space="preserve"> Не проверяйте прочность льда ногой! Будьте внимательны, осторожны и готовы в любую минуту к опасности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thickThinSmallGap" w:sz="24" w:space="1" w:color="0000FF"/>
        <w:left w:val="thickThinSmallGap" w:sz="24" w:space="4" w:color="0000FF"/>
        <w:bottom w:val="thinThickSmallGap" w:sz="24" w:space="1" w:color="0000FF"/>
        <w:right w:val="thinThickSmallGap" w:sz="24" w:space="4" w:color="0000FF"/>
      </w:pBdr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5:00Z</dcterms:created>
  <dc:creator>User</dc:creator>
  <dc:description/>
  <cp:keywords/>
  <dc:language>en-US</dc:language>
  <cp:lastModifiedBy>Customer</cp:lastModifiedBy>
  <dcterms:modified xsi:type="dcterms:W3CDTF">2012-12-13T11:46:00Z</dcterms:modified>
  <cp:revision>2</cp:revision>
  <dc:subject/>
  <dc:title/>
</cp:coreProperties>
</file>