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Я, ПРОВЕДЕННЫЕ ПО ОБРАЗОВАТЕЛЬНОМУ ОКРУГУ №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2013-2014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4"/>
        <w:gridCol w:w="3465"/>
        <w:gridCol w:w="1524"/>
        <w:gridCol w:w="26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седание руководителей субъектов округа: подведение итогов 2012-2013 уч.г. и задачи на новый учебный год. Презентация работы за г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№ 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bCs/>
                <w:i/>
                <w:iCs/>
                <w:sz w:val="22"/>
                <w:szCs w:val="22"/>
              </w:rPr>
              <w:t>остоялся торжественный митинг у памятного знака "Танк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м.знак «Тан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9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bCs/>
                <w:i/>
                <w:iCs/>
                <w:sz w:val="22"/>
                <w:szCs w:val="22"/>
              </w:rPr>
              <w:t>остоялся третий этап акции "Город, который есть — город, который будет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ьичевский ДД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bCs/>
                <w:i/>
                <w:iCs/>
                <w:sz w:val="22"/>
                <w:szCs w:val="22"/>
              </w:rPr>
              <w:t>состоялась поездка учащихся школ округа в Федоровский лес. Поездка была организована народным депутатом Украины Матвиенковым С.А.  после подведения итогов акции "Город, который есть — город, который будет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ровск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В</w:t>
            </w:r>
            <w:r>
              <w:rPr>
                <w:bCs/>
                <w:i/>
                <w:iCs/>
                <w:sz w:val="22"/>
                <w:szCs w:val="22"/>
              </w:rPr>
              <w:t xml:space="preserve"> рамках общегородского субботника "Зеленый город" прошло общее для округа №6 мероприятие по озеленению города и благоустройству территор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и школ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6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0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Н</w:t>
            </w:r>
            <w:r>
              <w:rPr>
                <w:bCs/>
                <w:i/>
                <w:iCs/>
                <w:sz w:val="22"/>
                <w:szCs w:val="22"/>
              </w:rPr>
              <w:t>а базе СШ №42 прошел День открытых дверей для будущих первокласс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№ 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ДУ №61,59,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1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В</w:t>
            </w:r>
            <w:r>
              <w:rPr>
                <w:bCs/>
                <w:i/>
                <w:iCs/>
                <w:sz w:val="22"/>
                <w:szCs w:val="22"/>
              </w:rPr>
              <w:t xml:space="preserve"> целях профилактики пожаров и воспитания культуры безопасности  была проведена «Неделя пожарной безопасности».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ДУ №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№42, ДДУ 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П</w:t>
            </w:r>
            <w:r>
              <w:rPr>
                <w:bCs/>
                <w:i/>
                <w:iCs/>
                <w:sz w:val="22"/>
                <w:szCs w:val="22"/>
              </w:rPr>
              <w:t>рошел открытый урок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и семинар</w:t>
            </w:r>
            <w:r>
              <w:rPr>
                <w:bCs/>
                <w:i/>
                <w:iCs/>
                <w:sz w:val="22"/>
                <w:szCs w:val="22"/>
              </w:rPr>
              <w:t xml:space="preserve"> по философии (учитель Зиновьева Т.М.) в 10-А классе по теме "Повторение и обобщение по разделу "Античная философия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ВК №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№4, 42,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2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bCs/>
                <w:i/>
                <w:iCs/>
                <w:sz w:val="22"/>
                <w:szCs w:val="22"/>
              </w:rPr>
              <w:t>остоялся семинар педагогов-организаторов по теме "Формирование здорового образа жизни и укрепление здоровья учащихся.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Ш № 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0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фориентационное мероприятие « Встреча с деканом и преподавателями  филологического факультета МГ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фак МГ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.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ень открытых дверей для родителей будущих первокласс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№ 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ДУ № 59, 61, 84, 98,7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.201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овогодние праздники для детей школ ок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и ДДУ окру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ы округ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1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портивные соревнования  «Зимние старт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№ 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-ма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бота социально- психологических пунктов (по график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ы окру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ы округ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4"/>
        <w:gridCol w:w="3465"/>
        <w:gridCol w:w="1524"/>
        <w:gridCol w:w="26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bCs/>
                <w:i/>
                <w:iCs/>
                <w:sz w:val="22"/>
                <w:szCs w:val="22"/>
              </w:rPr>
              <w:t>остоялся семинар по теме "Инновационные технологии на уроках математики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№ 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bCs/>
                <w:i/>
                <w:iCs/>
                <w:sz w:val="22"/>
                <w:szCs w:val="22"/>
              </w:rPr>
              <w:t xml:space="preserve">остоялась встреча «Афганистан – школа мужества и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о</w:t>
            </w:r>
            <w:r>
              <w:rPr>
                <w:bCs/>
                <w:i/>
                <w:iCs/>
                <w:sz w:val="22"/>
                <w:szCs w:val="22"/>
              </w:rPr>
              <w:t>тваги»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 посвященная 25-летию вывода советских войск из Афганиста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 им. Франк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4,42, ОШ 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7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bCs/>
                <w:i/>
                <w:iCs/>
                <w:sz w:val="22"/>
                <w:szCs w:val="22"/>
              </w:rPr>
              <w:t>остоялся круглый стол, посвящённый Всемирному дню справедливости, с участием специалистов СДД (Кубай Т.В.), СКМДД (Муха О.В.), ИРЦСССДММГС (Свистунов С.С.) и лидеров школьного самоуправления из числа учащихся школ округа №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№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3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Applestylespan"/>
                <w:bCs/>
                <w:i/>
                <w:iCs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Style w:val="Applestylespan"/>
                <w:bCs/>
                <w:i/>
                <w:iCs/>
                <w:color w:val="000000"/>
                <w:sz w:val="22"/>
                <w:szCs w:val="22"/>
              </w:rPr>
              <w:t>остоялся семинар – практикум «Дошкольное учебное учреждение – начальная школа: пути взаимодейств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ДУ №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колы и  ДДУ округ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  <w:lang w:val="ru-RU"/>
              </w:rPr>
              <w:t>С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остоялся субботник «Сделаем город чище!» по благоустройству придомовых территорий и детской площадки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  <w:lang w:val="ru-RU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СШ №42, СШ №4, ОШ №34, ДУУ № 61, 102, 59, 118, 90, 84, 73, ДУУ-школа №71</w:t>
            </w:r>
            <w:r>
              <w:rPr>
                <w:rStyle w:val="StrongEmphasis"/>
                <w:b w:val="false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совместно с КСН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 xml:space="preserve"> «Машиностроитель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  <w:lang w:val="ru-RU"/>
              </w:rPr>
              <w:t>П</w:t>
            </w: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рошел открытый день Недели безопасности ребенка дошкольного возрас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ДУ №1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колы округа и </w:t>
            </w:r>
            <w:r>
              <w:rPr>
                <w:rStyle w:val="StrongEmphasis"/>
                <w:b w:val="false"/>
                <w:iCs/>
                <w:sz w:val="16"/>
                <w:szCs w:val="16"/>
              </w:rPr>
              <w:t>Д</w:t>
            </w:r>
            <w:r>
              <w:rPr>
                <w:rStyle w:val="StrongEmphasis"/>
                <w:b w:val="false"/>
                <w:iCs/>
                <w:sz w:val="16"/>
                <w:szCs w:val="16"/>
                <w:lang w:val="ru-RU"/>
              </w:rPr>
              <w:t>Д</w:t>
            </w:r>
            <w:r>
              <w:rPr>
                <w:rStyle w:val="StrongEmphasis"/>
                <w:b w:val="false"/>
                <w:iCs/>
                <w:sz w:val="16"/>
                <w:szCs w:val="16"/>
              </w:rPr>
              <w:t>У №131, 84, 102, 73, 98, 61, 59, 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1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ень открытых дверей для родителей будущих первокласс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№ 42,4,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ДУ № 59, 61, 84, 98,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Старты  румяны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№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ДУ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-мар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сещение Дней открытых дверей в ВУЗах города (1-4 уровень аккредит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УЗ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 2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етняя школа для одаренных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 4,42,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Ш 34,20.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Г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 округ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округа № 6                               Н.А.Царевска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3:00Z</dcterms:created>
  <dc:creator>Кабинет</dc:creator>
  <dc:description/>
  <cp:keywords/>
  <dc:language>en-US</dc:language>
  <cp:lastModifiedBy>Кабинет</cp:lastModifiedBy>
  <dcterms:modified xsi:type="dcterms:W3CDTF">2014-06-03T05:53:00Z</dcterms:modified>
  <cp:revision>1</cp:revision>
  <dc:subject/>
  <dc:title>МЕРОПРИЯТИЯ, ПРОВЕДЕННЫЕ ПО ОБРАЗОВАТЕЛЬНОМУ ОКРУГУ № 6</dc:title>
</cp:coreProperties>
</file>